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Ley Nº 26.511 sancionada recientemente por el Congreso Nacional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a presente ley declara a diversos distritos de la Provincia de Buenos Aires como zonas de Desastre y Emergencia Agropecuaria por efectos de la sequí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istritos declarados como Desastre Agropecuario van a obtener una serie de beneficios, como, por ejemplo, la prórroga de los vencimientos impositivos, como así también la exención de retenciones mientras dure la declar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distritos bonaerenses declarados en Emergencia Agropecuaria quedarán exentos del 50% de las alícuotas vigentes en concepto de reten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elemental incorporar al Partido de Balcarce dentro de los beneficios de la presente ley, declarándolo en Emergencia Agropecu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ría un buen gesto político por parte del Poder Ejecutivo Nacional, que respetara lo sancionado recientemente por el Congreso de la Nación, promulgando e instrumentando la Ley Nº 26.5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05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H. Congreso de la Nación, la insistencia en la sanción y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>--------------------  urgente aplicación de disposiciones de la Ley Nº 26.511, que declara Zona de Desastre y Emergencia Agropecuaria a diversos distritos de la Provincia de Buenos Aires.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 los Gobiernos Provincial y Nacional la incorporación del </w:t>
      </w:r>
    </w:p>
    <w:p>
      <w:pPr>
        <w:pStyle w:val="Normal"/>
        <w:spacing w:lineRule="auto" w:line="360"/>
        <w:jc w:val="both"/>
        <w:rPr/>
      </w:pPr>
      <w:r>
        <w:rPr/>
        <w:t>-------------------- Partido de Balcarce dentro de los beneficios de la presente Ley, declarándolo en estado de Emergencia Agropecuaria.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Remítase copia de la presente a los distintos bloques parlamentarios que</w:t>
      </w:r>
    </w:p>
    <w:p>
      <w:pPr>
        <w:pStyle w:val="Normal"/>
        <w:spacing w:lineRule="auto" w:line="360"/>
        <w:jc w:val="both"/>
        <w:rPr/>
      </w:pPr>
      <w:r>
        <w:rPr/>
        <w:t>--------------------  integran ambas Cámaras del H. Congreso Nacional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--------------</w:t>
      </w:r>
    </w:p>
    <w:p>
      <w:pPr>
        <w:pStyle w:val="Normal"/>
        <w:spacing w:lineRule="auto" w:line="48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19:00Z</dcterms:created>
  <dc:creator>HDELIA</dc:creator>
  <dc:description/>
  <dc:language>en-US</dc:language>
  <cp:lastModifiedBy>WinuE</cp:lastModifiedBy>
  <cp:lastPrinted>2009-08-31T17:27:00Z</cp:lastPrinted>
  <dcterms:modified xsi:type="dcterms:W3CDTF">2009-09-02T09:19:00Z</dcterms:modified>
  <cp:revision>2</cp:revision>
  <dc:subject/>
  <dc:title>                          </dc:title>
</cp:coreProperties>
</file>